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45" w:leader="none"/>
        </w:tabs>
        <w:ind w:right="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長第</w:t>
      </w:r>
      <w:r>
        <w:rPr>
          <w:rFonts w:cs="ＭＳ 明朝;MS Mincho" w:ascii="ＭＳ 明朝;MS Mincho" w:hAnsi="ＭＳ 明朝;MS Mincho"/>
          <w:sz w:val="24"/>
        </w:rPr>
        <w:t>562</w:t>
      </w:r>
      <w:r>
        <w:rPr>
          <w:rFonts w:ascii="ＭＳ 明朝;MS Mincho" w:hAnsi="ＭＳ 明朝;MS Mincho" w:cs="ＭＳ 明朝;MS Mincho"/>
          <w:sz w:val="24"/>
        </w:rPr>
        <w:t xml:space="preserve">号 </w:t>
      </w:r>
    </w:p>
    <w:p>
      <w:pPr>
        <w:pStyle w:val="Normal"/>
        <w:ind w:right="-9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各市町</w:t>
      </w:r>
      <w:r>
        <w:rPr>
          <w:rFonts w:ascii="ＭＳ 明朝;MS Mincho" w:hAnsi="ＭＳ 明朝;MS Mincho" w:cs="ＭＳ 明朝;MS Mincho"/>
          <w:kern w:val="0"/>
          <w:sz w:val="24"/>
        </w:rPr>
        <w:t>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愛媛県保健福祉部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（公印省略）</w:t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社会福祉施設における自然災害対策の徹底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に、岩手県岩泉町の高齢者グループホームにおいて、台風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による大雨で入所者９名が死亡する浸水被害が発生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つきましては、貴市町が管轄する各社会福祉施設に対し、今回の被害を踏まえ、特に、災害発生時の危険回避の観点から、防災避難計画の確認・点検、職員への周知徹底、避難誘導にあたっての市町防災担当部局等との連携体制強化など、入所者及び通所者の安全管理について万全を期すよう、適切に御指導いただく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県が所管する社会福祉施設に対しては、別途、県から直接通知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3:32:00Z</dcterms:created>
  <dc:creator>wada-kousuke</dc:creator>
  <dc:description/>
  <dc:language>en-US</dc:language>
  <cp:lastModifiedBy>Windows ユーザー</cp:lastModifiedBy>
  <cp:lastPrinted>2016-09-01T12:44:00Z</cp:lastPrinted>
  <dcterms:modified xsi:type="dcterms:W3CDTF">2016-09-01T23:32:00Z</dcterms:modified>
  <cp:revision>2</cp:revision>
  <dc:subject/>
  <dc:title>２０子第531号</dc:title>
</cp:coreProperties>
</file>