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参考様式１０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当該事業所に勤務する介護支援専門員一覧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  <w:gridCol w:w="6480"/>
      </w:tblGrid>
      <w:tr>
        <w:trPr>
          <w:trHeight w:val="42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事業所番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の種類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  <w:gridCol w:w="2040"/>
        <w:gridCol w:w="2160"/>
        <w:gridCol w:w="2280"/>
      </w:tblGrid>
      <w:tr>
        <w:trPr>
          <w:trHeight w:val="42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支援専門員番号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就業開始年月日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注１　介護支援専門員の配置が義務付けられている事業所において，介護支援専門員の資格に基づく業務を行う者について，記載すること。</w:t>
      </w:r>
    </w:p>
    <w:p>
      <w:pPr>
        <w:pStyle w:val="Normal"/>
        <w:ind w:left="720" w:hanging="72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注２　「就業開始日」の欄は，介護支援専門員の資格に基づく業務に就く日を記載すること。（事業所に雇用された日ではないこと。）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56:00Z</dcterms:created>
  <dc:creator>長寿介護課</dc:creator>
  <dc:description/>
  <cp:keywords/>
  <dc:language>en-US</dc:language>
  <cp:lastModifiedBy>Windows ユーザー</cp:lastModifiedBy>
  <dcterms:modified xsi:type="dcterms:W3CDTF">2018-03-21T06:04:00Z</dcterms:modified>
  <cp:revision>3</cp:revision>
  <dc:subject/>
  <dc:title>介護制度改革information　vol62でお知らせしている「○○市（町・村）指定地域密着型サービス事業所及び指定地域密着型介護予防サービス事業所の指定等に関する規則（参考例）」について、</dc:title>
</cp:coreProperties>
</file>