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5"/>
      </w:tblGrid>
      <w:tr>
        <w:trPr>
          <w:trHeight w:val="933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 xml:space="preserve">新居浜市介護福祉課事業所指導係行 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メール：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sz w:val="26"/>
                  <w:szCs w:val="26"/>
                </w:rPr>
                <w:t>kaigo@city.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sz w:val="26"/>
                  <w:szCs w:val="26"/>
                </w:rPr>
                <w:t>niihama.lg.jp</w:t>
              </w:r>
            </w:hyperlink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　ＦＡＸ ０８９７－３７－３８４４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３年度介護報酬改定に係る質問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9"/>
        <w:gridCol w:w="2775"/>
        <w:gridCol w:w="1793"/>
        <w:gridCol w:w="3027"/>
      </w:tblGrid>
      <w:tr>
        <w:trPr>
          <w:trHeight w:val="38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介護事業者番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質問者の職・氏名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電　話　番　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218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✉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アド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ＦＡＸ番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ind w:firstLine="49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79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284"/>
        <w:gridCol w:w="7361"/>
      </w:tblGrid>
      <w:tr>
        <w:trPr>
          <w:trHeight w:val="3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ｻｰﾋﾞｽの種類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質問項目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3931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質問内容</w:t>
            </w:r>
          </w:p>
        </w:tc>
      </w:tr>
      <w:tr>
        <w:trPr>
          <w:trHeight w:val="844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kern w:val="0"/>
                <w:szCs w:val="21"/>
              </w:rPr>
              <w:t>関連資料名と該当ページ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kern w:val="0"/>
                <w:szCs w:val="21"/>
              </w:rPr>
            </w:r>
          </w:p>
        </w:tc>
      </w:tr>
      <w:tr>
        <w:trPr>
          <w:trHeight w:val="3865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質問理由・根拠・質問者の見解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質問につきましては、国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Q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関係資料等を確認の上、お願いいたします。</w:t>
      </w:r>
    </w:p>
    <w:p>
      <w:pPr>
        <w:pStyle w:val="Normal"/>
        <w:spacing w:lineRule="exact" w:line="304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送付票（送り状）は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添付しな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、本様式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のみ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送信してください。</w:t>
      </w:r>
    </w:p>
    <w:p>
      <w:pPr>
        <w:pStyle w:val="Normal"/>
        <w:spacing w:lineRule="exact" w:line="304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質問票は、質問項目ごとに別葉と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@city.niih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25:00Z</dcterms:created>
  <dc:creator>鹿児島県</dc:creator>
  <dc:description/>
  <cp:keywords/>
  <dc:language>en-US</dc:language>
  <cp:lastModifiedBy>Windows ユーザー</cp:lastModifiedBy>
  <cp:lastPrinted>2021-02-26T11:25:00Z</cp:lastPrinted>
  <dcterms:modified xsi:type="dcterms:W3CDTF">2021-03-16T05:00:00Z</dcterms:modified>
  <cp:revision>4</cp:revision>
  <dc:subject/>
  <dc:title>県庁介護保険課　事業者指導係行　ＦＡＸ　０９９－２８６－５５５２</dc:title>
</cp:coreProperties>
</file>