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令和７年度　別子銅山産業遺産創造塾　応募用紙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40"/>
          <w:szCs w:val="40"/>
          <w:bdr w:val="single" w:sz="4" w:space="0" w:color="000000"/>
        </w:rPr>
        <w:t>応募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990</wp:posOffset>
                </wp:positionH>
                <wp:positionV relativeFrom="paragraph">
                  <wp:posOffset>316865</wp:posOffset>
                </wp:positionV>
                <wp:extent cx="3295650" cy="157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事務局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〒 </w:t>
                            </w:r>
                            <w:r>
                              <w:rPr/>
                              <w:t>792-8585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愛媛県新居浜市一宮町一丁目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新居浜市 企画部　別子銅山文化遺産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電　話：</w:t>
                            </w:r>
                            <w:r>
                              <w:rPr/>
                              <w:t>0897-65-1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ＦＡＸ：</w:t>
                            </w:r>
                            <w:r>
                              <w:rPr/>
                              <w:t>0897-65-12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　 ﾒｰﾙｱﾄﾞﾚｽ：</w:t>
                            </w:r>
                            <w:r>
                              <w:rPr/>
                              <w:t>dozan@city.niihama.</w:t>
                            </w:r>
                            <w:r>
                              <w:rPr/>
                              <w:t>lg</w:t>
                            </w:r>
                            <w:r>
                              <w:rPr/>
                              <w:t>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：</w:t>
                            </w:r>
                            <w:r>
                              <w:rPr>
                                <w:w w:val="120"/>
                              </w:rPr>
                              <w:t>tou-seisaku@pref.ehim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23.65pt;mso-wrap-distance-left:9.05pt;mso-wrap-distance-right:9.05pt;mso-wrap-distance-top:0pt;mso-wrap-distance-bottom:0pt;margin-top:24.95pt;mso-position-vertical-relative:text;margin-left:25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 xml:space="preserve">事務局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〒 </w:t>
                      </w:r>
                      <w:r>
                        <w:rPr/>
                        <w:t>792-8585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/>
                        <w:t>愛媛県新居浜市一宮町一丁目</w:t>
                      </w:r>
                      <w:r>
                        <w:rPr/>
                        <w:t>5</w:t>
                      </w:r>
                      <w:r>
                        <w:rPr/>
                        <w:t>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新居浜市 企画部　別子銅山文化遺産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電　話：</w:t>
                      </w:r>
                      <w:r>
                        <w:rPr/>
                        <w:t>0897-65-1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ＦＡＸ：</w:t>
                      </w:r>
                      <w:r>
                        <w:rPr/>
                        <w:t>0897-65-12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　 ﾒｰﾙｱﾄﾞﾚｽ：</w:t>
                      </w:r>
                      <w:r>
                        <w:rPr/>
                        <w:t>dozan@city.niihama.</w:t>
                      </w:r>
                      <w:r>
                        <w:rPr/>
                        <w:t>lg</w:t>
                      </w:r>
                      <w:r>
                        <w:rPr/>
                        <w:t>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子メール：</w:t>
                      </w:r>
                      <w:r>
                        <w:rPr>
                          <w:w w:val="120"/>
                        </w:rPr>
                        <w:t>tou-seisaku@pref.ehim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  <w:sz w:val="40"/>
          <w:szCs w:val="40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以下の内容を、ＦＡＸ、電子メールで、事務局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御提出ください。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名前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住所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学校名／学年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連絡先（携帯電話及び電子メールアドレス）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color w:val="FF0000"/>
        </w:rPr>
      </w:pPr>
      <w:r>
        <w:rPr>
          <w:rFonts w:eastAsia="HG創英角ｺﾞｼｯｸUB" w:ascii="HG創英角ｺﾞｼｯｸUB" w:hAnsi="HG創英角ｺﾞｼｯｸUB"/>
          <w:b/>
          <w:color w:val="FF0000"/>
        </w:rPr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8"/>
          <w:szCs w:val="28"/>
        </w:rPr>
        <w:t>★</w:t>
      </w:r>
      <w:r>
        <w:rPr>
          <w:rFonts w:ascii="HGP創英角ｺﾞｼｯｸUB" w:hAnsi="HGP創英角ｺﾞｼｯｸUB" w:eastAsia="HGP創英角ｺﾞｼｯｸUB"/>
          <w:color w:val="FF0000"/>
          <w:sz w:val="32"/>
          <w:szCs w:val="32"/>
        </w:rPr>
        <w:t>　応募期間　令和７年５月２０日 （火） ～ ６月１０日 （火）　 必着　 ★</w:t>
      </w:r>
    </w:p>
    <w:p>
      <w:pPr>
        <w:pStyle w:val="Normal"/>
        <w:tabs>
          <w:tab w:val="clear" w:pos="840"/>
          <w:tab w:val="left" w:pos="2592" w:leader="none"/>
        </w:tabs>
        <w:ind w:firstLine="592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color w:val="FF0000"/>
          <w:sz w:val="22"/>
          <w:szCs w:val="22"/>
        </w:rPr>
        <w:t>記入 または 〇でかこんでください。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【　ＦＡＸ送信　】</w:t>
      </w:r>
    </w:p>
    <w:p>
      <w:pPr>
        <w:pStyle w:val="Normal"/>
        <w:ind w:firstLine="216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860415" cy="5107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71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36"/>
                                            <w:szCs w:val="36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36"/>
                                            <w:szCs w:val="36"/>
                                          </w:rPr>
                                          <w:t>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学校等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学校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学　年　　１　・　２　・　３　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 xml:space="preserve">生　（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男 ・ 女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（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緊急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（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別子銅山について　その他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参加にあたり、要望・意見等や、興味がある別子銅山産業遺産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自由に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402.15pt;mso-wrap-distance-left:7.1pt;mso-wrap-distance-right:7.1pt;mso-wrap-distance-top:0pt;mso-wrap-distance-bottom:0pt;margin-top:3.6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71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学校等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学校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学　年　　１　・　２　・　３　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 xml:space="preserve">生　（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男 ・ 女  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緊急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別子銅山について　その他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参加にあたり、要望・意見等や、興味がある別子銅山産業遺産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自由に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92" w:leader="none"/>
        </w:tabs>
        <w:rPr/>
      </w:pPr>
      <w:r>
        <w:rPr/>
        <w:t>　　　</w:t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ind w:firstLine="746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お預かりした個人情報は、今回の講座にかかる連絡・調整にのみ使用し、厳正に管理します。　</w:t>
      </w:r>
      <w:r>
        <w:br w:type="page"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FF0000"/>
          <w:sz w:val="48"/>
          <w:szCs w:val="48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令和７年度　別子銅山産業遺産創造塾</w:t>
      </w:r>
      <w:r>
        <w:rPr>
          <w:rFonts w:ascii="HGP創英角ｺﾞｼｯｸUB" w:hAnsi="HGP創英角ｺﾞｼｯｸUB" w:eastAsia="HGP創英角ｺﾞｼｯｸUB"/>
          <w:b/>
          <w:color w:val="FF0000"/>
          <w:sz w:val="32"/>
          <w:szCs w:val="32"/>
        </w:rPr>
        <w:t>　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-7620</wp:posOffset>
                </wp:positionV>
                <wp:extent cx="952500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5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5pt;height:61.5pt;mso-wrap-distance-left:9.05pt;mso-wrap-distance-right:9.05pt;mso-wrap-distance-top:0pt;mso-wrap-distance-bottom:0pt;margin-top:-0.6pt;mso-position-vertical-relative:text;margin-left: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color w:val="FF0000"/>
                          <w:sz w:val="5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FF0000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color w:val="FF000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40"/>
          <w:szCs w:val="40"/>
          <w:bdr w:val="single" w:sz="4" w:space="0" w:color="000000"/>
        </w:rPr>
        <w:t>応募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990</wp:posOffset>
                </wp:positionH>
                <wp:positionV relativeFrom="paragraph">
                  <wp:posOffset>316865</wp:posOffset>
                </wp:positionV>
                <wp:extent cx="3295650" cy="157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事務局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〒 </w:t>
                            </w:r>
                            <w:r>
                              <w:rPr/>
                              <w:t>792-8585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愛媛県新居浜市一宮町一丁目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新居浜市 企画部　別子銅山文化遺産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電　話：</w:t>
                            </w:r>
                            <w:r>
                              <w:rPr/>
                              <w:t>0897-65-1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ＦＡＸ：</w:t>
                            </w:r>
                            <w:r>
                              <w:rPr/>
                              <w:t>0897-65-12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　 ﾒｰﾙｱﾄﾞﾚｽ：</w:t>
                            </w:r>
                            <w:r>
                              <w:rPr/>
                              <w:t>dozan@city.niihama.</w:t>
                            </w:r>
                            <w:r>
                              <w:rPr/>
                              <w:t>lg</w:t>
                            </w:r>
                            <w:r>
                              <w:rPr/>
                              <w:t>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：</w:t>
                            </w:r>
                            <w:r>
                              <w:rPr>
                                <w:w w:val="120"/>
                              </w:rPr>
                              <w:t>tou-seisaku@pref.ehim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23.65pt;mso-wrap-distance-left:9.05pt;mso-wrap-distance-right:9.05pt;mso-wrap-distance-top:0pt;mso-wrap-distance-bottom:0pt;margin-top:24.95pt;mso-position-vertical-relative:text;margin-left:25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 xml:space="preserve">事務局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〒 </w:t>
                      </w:r>
                      <w:r>
                        <w:rPr/>
                        <w:t>792-8585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/>
                        <w:t>愛媛県新居浜市一宮町一丁目</w:t>
                      </w:r>
                      <w:r>
                        <w:rPr/>
                        <w:t>5</w:t>
                      </w:r>
                      <w:r>
                        <w:rPr/>
                        <w:t>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新居浜市 企画部　別子銅山文化遺産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電　話：</w:t>
                      </w:r>
                      <w:r>
                        <w:rPr/>
                        <w:t>0897-65-1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ＦＡＸ：</w:t>
                      </w:r>
                      <w:r>
                        <w:rPr/>
                        <w:t>0897-65-12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　 ﾒｰﾙｱﾄﾞﾚｽ：</w:t>
                      </w:r>
                      <w:r>
                        <w:rPr/>
                        <w:t>dozan@city.niihama.</w:t>
                      </w:r>
                      <w:r>
                        <w:rPr/>
                        <w:t>lg</w:t>
                      </w:r>
                      <w:r>
                        <w:rPr/>
                        <w:t>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子メール：</w:t>
                      </w:r>
                      <w:r>
                        <w:rPr>
                          <w:w w:val="120"/>
                        </w:rPr>
                        <w:t>tou-seisaku@pref.ehim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  <w:sz w:val="40"/>
          <w:szCs w:val="40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以下の内容を、ＦＡＸ、電子メールで、事務局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御提出ください。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名前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住所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学校名／学年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連絡先（携帯電話及び電子メールアドレス）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color w:val="FF0000"/>
        </w:rPr>
      </w:pPr>
      <w:r>
        <w:rPr>
          <w:rFonts w:eastAsia="HG創英角ｺﾞｼｯｸUB" w:ascii="HG創英角ｺﾞｼｯｸUB" w:hAnsi="HG創英角ｺﾞｼｯｸUB"/>
          <w:b/>
          <w:color w:val="FF0000"/>
        </w:rPr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8"/>
          <w:szCs w:val="28"/>
        </w:rPr>
        <w:t>★</w:t>
      </w:r>
      <w:r>
        <w:rPr>
          <w:rFonts w:ascii="HGP創英角ｺﾞｼｯｸUB" w:hAnsi="HGP創英角ｺﾞｼｯｸUB" w:eastAsia="HGP創英角ｺﾞｼｯｸUB"/>
          <w:color w:val="FF0000"/>
          <w:sz w:val="32"/>
          <w:szCs w:val="32"/>
        </w:rPr>
        <w:t>　応募期間　令和７年５月２０日 （火） ～ ６月１０日 （火）　 必着　 ★</w:t>
      </w:r>
    </w:p>
    <w:p>
      <w:pPr>
        <w:pStyle w:val="Normal"/>
        <w:ind w:firstLine="789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color w:val="FF0000"/>
          <w:sz w:val="22"/>
          <w:szCs w:val="22"/>
        </w:rPr>
        <w:t>記入 または 〇でかこんでください。　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ＦＡＸ送信</w:t>
      </w:r>
    </w:p>
    <w:p>
      <w:pPr>
        <w:pStyle w:val="Normal"/>
        <w:ind w:firstLine="216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829300" cy="4693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66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36"/>
                                            <w:szCs w:val="36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6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36"/>
                                            <w:szCs w:val="36"/>
                                          </w:rPr>
                                          <w:t>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新居浜　銅太郎（にいはま　どうたろ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00-2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　新居浜市一宮町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-5-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学校名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愛媛県立新居浜〇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学　年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　　　　　　　１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　　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  <w:sz w:val="20"/>
                                    </w:rPr>
                                    <w:t xml:space="preserve">携帯電話をお持ちの場合は携帯電話の番号をご記入ください　　　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  <w:t>緊急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  <w:sz w:val="20"/>
                                    </w:rPr>
                                    <w:t xml:space="preserve">保護者等の連絡先をご記入ください　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別子銅山について　その他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参加にあたり、要望・意見等や、興味がある別子銅山産業遺産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自由に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9.6pt;mso-wrap-distance-left:7.1pt;mso-wrap-distance-right:7.1pt;mso-wrap-distance-top:0pt;mso-wrap-distance-bottom:0pt;margin-top:3.6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66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新居浜　銅太郎（にいはま　どうたろう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00-2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新居浜市一宮町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-5-1000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学校名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愛媛県立新居浜〇高等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学　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　　　　　　　１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　　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0"/>
                              </w:rPr>
                              <w:t xml:space="preserve">携帯電話をお持ちの場合は携帯電話の番号をご記入ください　　　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  <w:t>緊急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 xml:space="preserve">（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0"/>
                              </w:rPr>
                              <w:t xml:space="preserve">保護者等の連絡先をご記入ください　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別子銅山について　その他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参加にあたり、要望・意見等や、興味がある別子銅山産業遺産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自由に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92" w:leader="none"/>
        </w:tabs>
        <w:rPr/>
      </w:pPr>
      <w:r>
        <w:rPr/>
        <w:t>　　　</w:t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ind w:firstLine="746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お預かりした個人情報は、今回の講座にかかる連絡・調整にのみ使用し、厳正に管理します。　　　　　　　　　　　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E" w:hAnsi="HGｺﾞｼｯｸE" w:eastAsia="HG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53:00Z</dcterms:created>
  <dc:creator>yamaji-kimihiro</dc:creator>
  <dc:description/>
  <cp:keywords/>
  <dc:language>en-US</dc:language>
  <cp:lastModifiedBy>紀伊　知実</cp:lastModifiedBy>
  <cp:lastPrinted>2022-04-27T13:19:00Z</cp:lastPrinted>
  <dcterms:modified xsi:type="dcterms:W3CDTF">2025-05-07T07:09:00Z</dcterms:modified>
  <cp:revision>16</cp:revision>
  <dc:subject/>
  <dc:title>求む</dc:title>
</cp:coreProperties>
</file>