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団　体　の　概　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の種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財団法人　　公益財団法人　　一般社団法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益社団法人　　ＮＰＯ法人　　株式会社　　有限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法人（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団体（　　　　　　　　　　　　　　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又は基本財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員（職員）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＊団体の種別欄は、該当するものを○で囲んでください。その他の法人又は団体につ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ては、（　）内に内容を記載してください。</w:t>
      </w:r>
    </w:p>
    <w:p>
      <w:pPr>
        <w:pStyle w:val="Normal"/>
        <w:ind w:left="420" w:hanging="420"/>
        <w:rPr/>
      </w:pPr>
      <w:r>
        <w:rPr>
          <w:szCs w:val="21"/>
        </w:rPr>
        <w:t>　＊社員（職員）数欄は、正規職員（社員）とそれ以外の職員（社員）を分けて記載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＊役員欄は、役員について職位と氏名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＊実績欄は、同種事業の実績（施設名称、面積、管理運営の概要、期間）などについて</w:t>
      </w:r>
    </w:p>
    <w:p>
      <w:pPr>
        <w:pStyle w:val="Normal"/>
        <w:ind w:left="420" w:hanging="0"/>
        <w:rPr/>
      </w:pPr>
      <w:r>
        <w:rPr>
          <w:szCs w:val="21"/>
        </w:rPr>
        <w:t>記載してください（実績がない場合には、事業に取り組むに当たっての意欲を記載してください。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32:00Z</dcterms:created>
  <dc:creator>1965</dc:creator>
  <dc:description/>
  <cp:keywords/>
  <dc:language>en-US</dc:language>
  <cp:lastModifiedBy>林　枝里奈</cp:lastModifiedBy>
  <cp:lastPrinted>2025-07-25T14:30:00Z</cp:lastPrinted>
  <dcterms:modified xsi:type="dcterms:W3CDTF">2025-07-25T05:37:00Z</dcterms:modified>
  <cp:revision>5</cp:revision>
  <dc:subject/>
  <dc:title>第２号様式</dc:title>
</cp:coreProperties>
</file>