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年度　収支予算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"/>
        <w:gridCol w:w="1644"/>
        <w:gridCol w:w="1842"/>
        <w:gridCol w:w="3544"/>
        <w:gridCol w:w="1559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算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管理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実施に伴う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入　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賞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諸手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福利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謝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旅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繕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納税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管理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益相当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出　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＊消費税及び地方消費税を含んだ額を記載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積算内訳は別紙添付でも差し支え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8:00Z</dcterms:created>
  <dc:creator>1965</dc:creator>
  <dc:description/>
  <cp:keywords/>
  <dc:language>en-US</dc:language>
  <cp:lastModifiedBy>林　枝里奈</cp:lastModifiedBy>
  <cp:lastPrinted>2023-07-27T12:02:00Z</cp:lastPrinted>
  <dcterms:modified xsi:type="dcterms:W3CDTF">2025-07-25T00:16:00Z</dcterms:modified>
  <cp:revision>13</cp:revision>
  <dc:subject/>
  <dc:title>第２号様式</dc:title>
</cp:coreProperties>
</file>