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323"/>
      </w:tblGrid>
      <w:tr>
        <w:trPr>
          <w:trHeight w:val="1871" w:hRule="atLeast"/>
        </w:trPr>
        <w:tc>
          <w:tcPr>
            <w:tcW w:w="8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5</w:t>
            </w:r>
            <w:r>
              <w:rPr>
                <w:spacing w:val="150"/>
                <w:kern w:val="0"/>
                <w:sz w:val="40"/>
                <w:szCs w:val="40"/>
              </w:rPr>
              <w:t>埋葬（納骨）証明</w:t>
            </w:r>
            <w:r>
              <w:rPr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男　　　　　　・　　　　　　女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または納骨の場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埋蔵または納骨の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1"/>
              </w:rPr>
              <w:t>明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大正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昭和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平成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8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埋葬（納骨）事実を証明す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墓地（納骨堂）管理者　　住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4.5pt;margin-top:2.7pt;width:14.1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氏名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の書類は墓地埋葬等に関する法律第５条第１項の規定による改葬許可申請書に添付する書類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1:00Z</dcterms:created>
  <dc:creator>2284</dc:creator>
  <dc:description/>
  <cp:keywords/>
  <dc:language>en-US</dc:language>
  <cp:lastModifiedBy>佐竹　日和</cp:lastModifiedBy>
  <cp:lastPrinted>2025-08-08T15:34:00Z</cp:lastPrinted>
  <dcterms:modified xsi:type="dcterms:W3CDTF">2025-08-08T06:46:00Z</dcterms:modified>
  <cp:revision>10</cp:revision>
  <dc:subject/>
  <dc:title>埋葬（納骨）証明書</dc:title>
</cp:coreProperties>
</file>