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申　出　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（宛　先）新居浜市長</w:t>
      </w:r>
    </w:p>
    <w:p>
      <w:pPr>
        <w:pStyle w:val="Normal"/>
        <w:spacing w:lineRule="atLeast" w:line="240"/>
        <w:ind w:left="2520" w:right="-1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墓所使用承継の申請に当たり、次のとおり申し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私が墓所使用を承継することについては、法定相続人全員から承認を得てい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私は、故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の祭祀の主宰者（喪主）です。</w:t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使用者の法定相続人は私ひとりであり、私のほかに承継する親族はおりません。</w:t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が死亡した後、私がお墓の管理をしております。私のほかに承継し、管理するものはおりません。</w:t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へ承継することを承諾します。</w:t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今後、墓地使用承継に関わる本申請について、親族等から異議があった場合、祭祀の主宰者である私が責任をもって解決します。</w:t>
      </w:r>
    </w:p>
    <w:p>
      <w:pPr>
        <w:pStyle w:val="Normal"/>
        <w:snapToGrid w:val="false"/>
        <w:spacing w:lineRule="exact" w:line="380"/>
        <w:ind w:left="295" w:right="-426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その他申出事項（詳しく記入してください。）</w:t>
      </w:r>
    </w:p>
    <w:p>
      <w:pPr>
        <w:pStyle w:val="Normal"/>
        <w:snapToGrid w:val="false"/>
        <w:spacing w:lineRule="exact" w:line="300"/>
        <w:ind w:left="255" w:right="-426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240"/>
        <w:ind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21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snapToGrid w:val="false"/>
        <w:spacing w:lineRule="exact" w:line="560"/>
        <w:ind w:left="255" w:right="-426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現在の使用者との続柄（　　　　　　）</w:t>
      </w:r>
    </w:p>
    <w:p>
      <w:pPr>
        <w:pStyle w:val="Normal"/>
        <w:snapToGrid w:val="false"/>
        <w:spacing w:lineRule="exact" w:line="560"/>
        <w:ind w:left="255" w:right="-426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560"/>
        <w:ind w:left="255" w:right="-426" w:hanging="240"/>
        <w:rPr>
          <w:rFonts w:ascii="ＭＳ 明朝;MS Mincho" w:hAnsi="ＭＳ 明朝;MS Mincho" w:cs="ＭＳ 明朝;MS Mincho"/>
          <w:sz w:val="24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5610</wp:posOffset>
                </wp:positionV>
                <wp:extent cx="6429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5pt;margin-top:34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1"/>
        </w:rPr>
        <w:t>（注）該当する項目に☑を入れ、それぞれの項目に必要な事項を記入してください。</w:t>
      </w:r>
    </w:p>
    <w:p>
      <w:pPr>
        <w:pStyle w:val="Normal"/>
        <w:spacing w:lineRule="exact" w:line="360"/>
        <w:ind w:firstLine="42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first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申請者（使用承継許可申請者）以外の連絡先</w:t>
      </w:r>
    </w:p>
    <w:p>
      <w:pPr>
        <w:pStyle w:val="Normal"/>
        <w:spacing w:lineRule="exact" w:line="360"/>
        <w:ind w:first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①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                                        　　　　　   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ふりがな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①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氏    名                     　　　    生年月日　  　年　　月　　日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①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電 　 話　（　　　）　　　　－　　　　　</w:t>
      </w:r>
      <w:r>
        <w:rPr>
          <w:rFonts w:ascii="ＭＳ 明朝;MS Mincho" w:hAnsi="ＭＳ 明朝;MS Mincho" w:cs="ＭＳ 明朝;MS Mincho"/>
          <w:sz w:val="26"/>
          <w:szCs w:val="26"/>
        </w:rPr>
        <w:t>上記申請者との関係（　　  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5:00Z</dcterms:created>
  <dc:creator>user</dc:creator>
  <dc:description/>
  <cp:keywords/>
  <dc:language>en-US</dc:language>
  <cp:lastModifiedBy>佐竹　日和</cp:lastModifiedBy>
  <cp:lastPrinted>2025-08-08T11:12:00Z</cp:lastPrinted>
  <dcterms:modified xsi:type="dcterms:W3CDTF">2025-08-08T02:13:00Z</dcterms:modified>
  <cp:revision>7</cp:revision>
  <dc:subject/>
  <dc:title/>
</cp:coreProperties>
</file>