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２号様式（第４条及び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誓　　　　　約　　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指定給水装置工事事業者申請者及びその役員は、水道法第２５条の３第１項第３号イ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からへまでのいずれにも該当しない者である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申請者　氏名又は名称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代表者氏名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新居浜市長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41:00Z</dcterms:created>
  <dc:creator>12702</dc:creator>
  <dc:description/>
  <cp:keywords/>
  <dc:language>en-US</dc:language>
  <cp:lastModifiedBy>白石　司</cp:lastModifiedBy>
  <cp:lastPrinted>2016-08-02T10:06:00Z</cp:lastPrinted>
  <dcterms:modified xsi:type="dcterms:W3CDTF">2025-09-10T02:41:00Z</dcterms:modified>
  <cp:revision>2</cp:revision>
  <dc:subject/>
  <dc:title/>
</cp:coreProperties>
</file>