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宛先）新居浜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事業者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代表者氏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紛失届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指定給水装置工事事業者証（　　年　　月　　日第　　　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を紛失いたしましたので届け出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なお、後日発見した場合は遅滞なく送付、返納し、不正使用はいた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48:00Z</dcterms:created>
  <dc:creator>Windows ユーザー</dc:creator>
  <dc:description/>
  <cp:keywords/>
  <dc:language>en-US</dc:language>
  <cp:lastModifiedBy>白石　司</cp:lastModifiedBy>
  <dcterms:modified xsi:type="dcterms:W3CDTF">2025-09-11T07:41:00Z</dcterms:modified>
  <cp:revision>8</cp:revision>
  <dc:subject/>
  <dc:title/>
</cp:coreProperties>
</file>