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９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ind w:firstLine="210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居浜市副市長　赤尾　禎司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　定　通　知　書</w:t>
      </w:r>
    </w:p>
    <w:p>
      <w:pPr>
        <w:pStyle w:val="Normal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社から提出のありました次の業務に係る企画提案書について、審査の結果、貴社・貴団体を受託候補者として特定いたしましたので通知いたします。なお、契約等の手続につきましては、別途御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1890"/>
        <w:rPr/>
      </w:pPr>
      <w:r>
        <w:rPr/>
        <w:t>１　業務の名称　　　新居浜市シティプロモーション用ショート動画等制作業務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評価結果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1:00Z</dcterms:created>
  <dc:creator>masao</dc:creator>
  <dc:description/>
  <cp:keywords/>
  <dc:language>en-US</dc:language>
  <cp:lastModifiedBy>加藤　綾里</cp:lastModifiedBy>
  <cp:lastPrinted>2023-04-21T13:12:00Z</cp:lastPrinted>
  <dcterms:modified xsi:type="dcterms:W3CDTF">2025-03-30T05:15:00Z</dcterms:modified>
  <cp:revision>26</cp:revision>
  <dc:subject/>
  <dc:title/>
</cp:coreProperties>
</file>