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７月２８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民一斉清掃参加団体・事業所各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4" w:hanging="0"/>
        <w:jc w:val="right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</w:t>
      </w:r>
      <w:r>
        <w:rPr/>
        <w:t>新居浜市環境美化推進協議会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会　長　　坂上　公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「第３９回市民一斉清掃」について（お礼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/>
        <w:t>平素より環境美化推進活動に多大なるご協力をいただき、厚くお礼申し上げます。</w:t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/>
        <w:t>さて、７月２７日（日）に実施しました「第３９回市民一斉清掃」におきまして、</w:t>
      </w:r>
      <w:r>
        <w:rPr>
          <w:rFonts w:ascii="ＭＳ 明朝;MS Mincho" w:hAnsi="ＭＳ 明朝;MS Mincho" w:cs="ＭＳ 明朝;MS Mincho"/>
          <w:szCs w:val="21"/>
        </w:rPr>
        <w:t>早朝より多数の皆様にご参加をいただき、心よりお礼申し上げます。</w:t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皆様のご協力により大量のごみを回収処分し、新居浜市の環境美化の推進を図ることができました。</w:t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酷暑の中での作業にもかかわらず、多大なるご協力をいただきました貴団体・事業所の皆様方には、くれぐれもよろしく感謝の意をお伝えいただきたいと存じます。</w:t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後とも新居浜市の美しいまちづくりの推進にご理解、ご協力を賜りますよう、お願い申し上げます。</w:t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69920</wp:posOffset>
                </wp:positionH>
                <wp:positionV relativeFrom="margin">
                  <wp:posOffset>6093460</wp:posOffset>
                </wp:positionV>
                <wp:extent cx="245681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環境美化推進協議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廃棄物対策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：田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：０８９７－６５－１２５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：０８９７－６５－１２５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gomi@city.niihama.lg.jp</w:t>
                            </w:r>
                          </w:p>
                        </w:txbxContent>
                      </wps:txbx>
                      <wps:bodyPr anchor="t" lIns="7175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99.9pt;mso-wrap-distance-left:9.05pt;mso-wrap-distance-right:9.05pt;mso-wrap-distance-top:0pt;mso-wrap-distance-bottom:0pt;margin-top:479.8pt;mso-position-vertical-relative:margin;margin-left:249.6pt;mso-position-horizontal-relative:margin">
                <v:textbox inset="0.0784722222222222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環境美化推進協議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廃棄物対策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当：田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ＴＥＬ：０８９７－６５－１２５２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ＦＡＸ：０８９７－６５－１２５５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Ｅ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-mai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gomi@city.niih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33CC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59:00Z</dcterms:created>
  <dc:creator>2209</dc:creator>
  <dc:description/>
  <cp:keywords/>
  <dc:language>en-US</dc:language>
  <cp:lastModifiedBy>田坂　祐貴</cp:lastModifiedBy>
  <cp:lastPrinted>2025-07-25T10:23:00Z</cp:lastPrinted>
  <dcterms:modified xsi:type="dcterms:W3CDTF">2025-07-28T01:45:00Z</dcterms:modified>
  <cp:revision>17</cp:revision>
  <dc:subject/>
  <dc:title>15.7.27  １７回一斉清掃</dc:title>
</cp:coreProperties>
</file>