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rFonts w:ascii="ＭＳ 明朝;MS Mincho" w:hAnsi="ＭＳ 明朝;MS Mincho" w:eastAsia="ＭＳ 明朝;MS Mincho" w:cs="ＭＳ 明朝;MS Mincho"/>
          <w:spacing w:val="2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2"/>
          <w:sz w:val="36"/>
          <w:szCs w:val="36"/>
        </w:rPr>
        <w:t>新居浜市都市計画審議会委員名簿</w:t>
      </w:r>
    </w:p>
    <w:p>
      <w:pPr>
        <w:pStyle w:val="Normal"/>
        <w:snapToGrid w:val="false"/>
        <w:spacing w:lineRule="atLeast" w:line="220"/>
        <w:ind w:firstLine="772"/>
        <w:rPr>
          <w:rFonts w:ascii="ＭＳ 明朝;MS Mincho" w:hAnsi="ＭＳ 明朝;MS Mincho" w:eastAsia="ＭＳ 明朝;MS Mincho" w:cs="ＭＳ 明朝;MS Mincho"/>
          <w:spacing w:val="1"/>
          <w:sz w:val="30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1"/>
          <w:sz w:val="30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3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sz w:val="30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1"/>
          <w:sz w:val="30"/>
        </w:rPr>
        <w:t>　　　　令和７年７</w:t>
      </w:r>
      <w:r>
        <w:rPr>
          <w:rFonts w:ascii="ＭＳ 明朝;MS Mincho" w:hAnsi="ＭＳ 明朝;MS Mincho" w:cs="ＭＳ 明朝;MS Mincho" w:eastAsia="ＭＳ 明朝;MS Mincho"/>
          <w:spacing w:val="1"/>
          <w:sz w:val="30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pacing w:val="1"/>
          <w:sz w:val="30"/>
        </w:rPr>
        <w:t>１６日</w:t>
      </w:r>
    </w:p>
    <w:p>
      <w:pPr>
        <w:pStyle w:val="Normal"/>
        <w:snapToGrid w:val="false"/>
        <w:spacing w:lineRule="atLeast" w:line="220"/>
        <w:rPr>
          <w:rFonts w:ascii="ＭＳ 明朝;MS Mincho" w:hAnsi="ＭＳ 明朝;MS Mincho" w:eastAsia="ＭＳ 明朝;MS Mincho" w:cs="ＭＳ 明朝;MS Mincho"/>
          <w:spacing w:val="1"/>
          <w:sz w:val="16"/>
          <w:szCs w:val="16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1"/>
          <w:sz w:val="16"/>
          <w:szCs w:val="16"/>
          <w:lang w:eastAsia="zh-TW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95"/>
      </w:tblGrid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氏　　　　　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職　　　　　　　　　　名</w:t>
            </w:r>
          </w:p>
        </w:tc>
      </w:tr>
      <w:tr>
        <w:trPr>
          <w:trHeight w:val="649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（学識経験のある者）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3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髙　橋　征　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4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新居浜市土地改良協議会　会長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3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東　海　明　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4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zh-TW"/>
              </w:rPr>
              <w:t>新居浜工業高等専門学校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校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zh-TW"/>
              </w:rPr>
              <w:t>長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白　石　誠　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4"/>
              <w:rPr>
                <w:rFonts w:ascii="ＭＳ 明朝;MS Mincho" w:hAnsi="ＭＳ 明朝;MS Mincho" w:eastAsia="DengXian;等线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zh-CN"/>
              </w:rPr>
              <w:t>新居浜商工会議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副会頭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3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藤　田　幸　正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4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zh-TW"/>
              </w:rPr>
              <w:t>新居浜市農業委員会　会長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PMingLiU;新細明體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宮　﨑　秀　俊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6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zh-TW"/>
              </w:rPr>
              <w:t>愛媛県建築士会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新居浜支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支部長</w:t>
            </w:r>
          </w:p>
        </w:tc>
      </w:tr>
      <w:tr>
        <w:trPr>
          <w:trHeight w:val="649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（市議会の議員）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近　藤　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新居浜市議会議員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大　條　雅　久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4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新居浜市議会議員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合　田　晋　一　郎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4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新居浜市議会議員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黒　田　真　徳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4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新居浜市議会議員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渡　辺　高　博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4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新居浜市議会議員</w:t>
            </w:r>
          </w:p>
        </w:tc>
      </w:tr>
      <w:tr>
        <w:trPr>
          <w:trHeight w:val="649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（関係行政機関若しくは県の職員又は市の住民）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 蓜　島　洋　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6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8"/>
                <w:szCs w:val="28"/>
              </w:rPr>
              <w:t>国土交通省四国地方整備局松山河川国道事務所長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 近　藤　孝　利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6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zh-TW"/>
              </w:rPr>
              <w:t>愛媛県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東予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zh-TW"/>
              </w:rPr>
              <w:t>地方局建設部長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8"/>
                <w:szCs w:val="28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8"/>
                <w:szCs w:val="28"/>
              </w:rPr>
              <w:t>坂　上　公　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8"/>
                <w:szCs w:val="28"/>
                <w:lang w:eastAsia="zh-CN"/>
              </w:rPr>
              <w:t>新居浜市連合自治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8"/>
                <w:szCs w:val="28"/>
              </w:rPr>
              <w:t>　会長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DengXian;等线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8"/>
                <w:szCs w:val="28"/>
                <w:lang w:eastAsia="zh-CN"/>
              </w:rPr>
              <w:t>頼　木　煕　子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8"/>
                <w:szCs w:val="28"/>
              </w:rPr>
              <w:t>新居浜市女性連合協議会　広報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8"/>
                <w:szCs w:val="28"/>
              </w:rPr>
              <w:t>　 矢　野　重　明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8"/>
                <w:szCs w:val="28"/>
              </w:rPr>
              <w:t>市民公募委員</w:t>
            </w:r>
          </w:p>
        </w:tc>
      </w:tr>
    </w:tbl>
    <w:p>
      <w:pPr>
        <w:pStyle w:val="Footer"/>
        <w:ind w:right="13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任期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　令和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8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31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日まで</w:t>
      </w:r>
    </w:p>
    <w:sectPr>
      <w:type w:val="nextPage"/>
      <w:pgSz w:w="11906" w:h="16838"/>
      <w:pgMar w:left="1418" w:right="947" w:gutter="0" w:header="0" w:top="1134" w:footer="0" w:bottom="1174"/>
      <w:pgNumType w:fmt="decimal"/>
      <w:formProt w:val="false"/>
      <w:textDirection w:val="lrTb"/>
      <w:docGrid w:type="linesAndChars" w:linePitch="4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3"/>
      <w:jc w:val="both"/>
    </w:pPr>
    <w:rPr>
      <w:rFonts w:ascii="ｼｽﾃﾑ明朝;ＭＳ 明朝" w:hAnsi="ｼｽﾃﾑ明朝;ＭＳ 明朝" w:eastAsia="ｼｽﾃﾑ明朝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45:00Z</dcterms:created>
  <dc:creator>ws1</dc:creator>
  <dc:description/>
  <cp:keywords/>
  <dc:language>en-US</dc:language>
  <cp:lastModifiedBy>村上　智彦</cp:lastModifiedBy>
  <cp:lastPrinted>2025-04-23T09:10:00Z</cp:lastPrinted>
  <dcterms:modified xsi:type="dcterms:W3CDTF">2025-07-17T05:44:00Z</dcterms:modified>
  <cp:revision>120</cp:revision>
  <dc:subject/>
  <dc:title>新居浜市都市計画審議会委員名簿</dc:title>
</cp:coreProperties>
</file>